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32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717-5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7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мбулатова Тимура Магомеднуриевича, * года рождения, уроженца  *, гражданина *, зарегистрированного по месту жительства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мбулатов Т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9.2024 в 0:01 Камбулатов Т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3 ст. 12.23 КоАП РФ, не уплатил административный штраф в размере 3 000 рублей, наложенный постановлением по делу об административном правонарушении от 21.06.2024 № *, вступившим в законную силу 02.07.2024, в 60-дневный срок для добровольной уплаты административного штрафа – до 02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амбулатов Т.М. не присутствовал; о месте, дате и времени рассмотрения дела извещён посредством смс-информирования 30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мбулатова Т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мбулатова Т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мбулатова Т.М. в совершении административного правонарушения подтверждаются: протоколом об административном правонарушении от 23.09.2024 *; копией постановления по делу об административном правонарушении от 21.06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Камбулатова Т.М.; реестром правонарушений в отношении Камбулатова Т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амбулатовым Т.М. лично 21.06.2024.  Постановление не обжаловано Камбулатовым Т.М. и вступило в законную силу 02.07.2024, следовательно, 60-дневный срок для добровольной уплаты административного штрафа истёк 02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1.06.2025 по 02.09.2024 уплата административного штрафа, наложенного постановлением по делу об административном правонарушении от 21.06.2024 № *, Камбулатовым Т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мбулатовым Т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мбулатовым Т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мбулатову Т.М. наказания мировой судья учитывает характер совершенного правонарушения, обстоятельства содеянного, сведения о личности Камбулатова Т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мбулатов Т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Камбулатов Т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мбулатову Т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мбулатова Тимура Магомеднур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32242015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мбулатову Т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32-2501/2024 (УИД 86МS0025-01-2024-006717-5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